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ЧАС НА ТЕМУ «БУДЬТЕ ДОБРЫМИ И ЧЕЛОВЕЧНЫМ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Цели:</w:t>
      </w:r>
      <w:r>
        <w:rPr>
          <w:rFonts w:cs="Times New Roman" w:ascii="Times New Roman" w:hAnsi="Times New Roman"/>
        </w:rPr>
        <w:t xml:space="preserve"> Воспитывать у детей человеколюбие, доброту, сопереживание, добросердечие, со</w:t>
        <w:softHyphen/>
        <w:t>чувствие, внимание к близким людям: мамам, бабушкам, папам, дедушкам; уважение взрослых; участие к жизни бездомных животных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-746760</wp:posOffset>
                </wp:positionH>
                <wp:positionV relativeFrom="paragraph">
                  <wp:posOffset>15240</wp:posOffset>
                </wp:positionV>
                <wp:extent cx="601345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10" w:before="0" w:after="733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57.75pt;mso-wrap-distance-left:5pt;mso-wrap-distance-right:5pt;mso-wrap-distance-top:0pt;mso-wrap-distance-bottom:0pt;margin-top:1.2pt;mso-position-vertical-relative:text;margin-left:-5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lineRule="exact" w:line="210" w:before="0" w:after="733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210" w:before="0" w:after="0"/>
                        <w:ind w:left="16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борудо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каты на доск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оброта - это стремление человека дать полное счастье всем людям, всему че</w:t>
        <w:softHyphen/>
        <w:t>ловечеству». «Стараясь о счастье других, мы находим свое собственное счастье» (Платон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ловек увеличивает свое счастье в той мере, в какой он доставляет его другим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нглийский писатель И. Бентам (XVII в.)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Н. Толстой: «В жизни есть только одно несомненное счастье - жизнь для дру</w:t>
        <w:softHyphen/>
        <w:t>гих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анцузский мыслитель Ж.Ж. Руссо: «Против всего можно устоять, но не против доброт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туан де Сент Экзюпери: «Самая большая роскошь - это роскошь человеческого общен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ческий философ Фалес: «Помните, что дети ваши, будут обходиться с вами так же, как вы обходитесь со своими родителям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ловек, полюби человека. Только в этом спасенье твое!» (П. Кобрако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е рисунки на тему «Портрет доброты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е сочинения на тему «Что такое добро?», «Доброта спасет мир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и-лепестки со словами - составляющими добр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ышко с веселой улыбкой и лучиками, вырезанное из бума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инки: «Животные», «Природа родного края», «Маленькие дети», «Взрослые люди».</w:t>
      </w:r>
    </w:p>
    <w:p>
      <w:pPr>
        <w:pStyle w:val="Normal"/>
        <w:rPr>
          <w:rStyle w:val="Style16"/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yle16"/>
          <w:rFonts w:ascii="Times New Roman" w:hAnsi="Times New Roman" w:eastAsia="Arial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6"/>
          <w:rFonts w:eastAsia="Arial" w:cs="Times New Roman" w:ascii="Times New Roman" w:hAnsi="Times New Roman"/>
          <w:sz w:val="24"/>
          <w:szCs w:val="24"/>
        </w:rPr>
        <w:t xml:space="preserve">Учитель </w:t>
      </w:r>
      <w:r>
        <w:rPr>
          <w:rStyle w:val="Style17"/>
          <w:rFonts w:cs="Times New Roman" w:ascii="Times New Roman" w:hAnsi="Times New Roman"/>
          <w:sz w:val="24"/>
          <w:szCs w:val="24"/>
        </w:rPr>
        <w:t>(вступительное слово о человеческой доброте и милосердии):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-679450</wp:posOffset>
                </wp:positionH>
                <wp:positionV relativeFrom="paragraph">
                  <wp:posOffset>12065</wp:posOffset>
                </wp:positionV>
                <wp:extent cx="445770" cy="134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6pt;mso-wrap-distance-left:5pt;mso-wrap-distance-right:5pt;mso-wrap-distance-top:0pt;mso-wrap-distance-bottom:0pt;margin-top:0.95pt;mso-position-vertical-relative:text;margin-left:-5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lineRule="exact" w:line="210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>Че</w:t>
        <w:softHyphen/>
        <w:t>ловеческая доброта и милосердие, умение радоваться и переживать за других людей создают основу человеческого счастья. Идея тесного единства человеколюбия, доб</w:t>
        <w:softHyphen/>
        <w:t>роты и человеческого счастья пронизывает воззрение многих выдающихся мыслите</w:t>
        <w:softHyphen/>
        <w:t>лей. Римский философ Сенека в свое время сказал: «Человек, который думает только о себе, ищет во всем своей выгоды, не может быть счастлив. Хочешь жить для себя, живи для других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, делающий другим добро, умеющий сопереживать, чувствует себя сча</w:t>
        <w:softHyphen/>
        <w:t>стливым, а себялюбец и эгоист - несчастлив. И.С. Тургенев писал: «Себялюбие — са</w:t>
        <w:softHyphen/>
        <w:t>моубийство. Себялюбивый человек засыхает, словно одинокое бесплодное дерево».</w:t>
      </w:r>
    </w:p>
    <w:p>
      <w:pPr>
        <w:pStyle w:val="Normal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Если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человек </w:t>
      </w:r>
      <w:r>
        <w:rPr>
          <w:rFonts w:cs="Times New Roman" w:ascii="Times New Roman" w:hAnsi="Times New Roman"/>
        </w:rPr>
        <w:t xml:space="preserve">любит только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себя, </w:t>
      </w:r>
      <w:r>
        <w:rPr>
          <w:rFonts w:cs="Times New Roman" w:ascii="Times New Roman" w:hAnsi="Times New Roman"/>
        </w:rPr>
        <w:t>он не имеет ни товарищей, ни друзей, и когда при</w:t>
        <w:softHyphen/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ходят тяжелые </w:t>
      </w:r>
      <w:r>
        <w:rPr>
          <w:rFonts w:cs="Times New Roman" w:ascii="Times New Roman" w:hAnsi="Times New Roman"/>
        </w:rPr>
        <w:t xml:space="preserve">жизненные испытания, остается один, переживает чувство отчаяния,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страдает. </w:t>
      </w:r>
      <w:r>
        <w:rPr>
          <w:rFonts w:cs="Times New Roman" w:ascii="Times New Roman" w:hAnsi="Times New Roman"/>
        </w:rPr>
        <w:t xml:space="preserve">Сейчас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возрождаются </w:t>
      </w:r>
      <w:r>
        <w:rPr>
          <w:rFonts w:cs="Times New Roman" w:ascii="Times New Roman" w:hAnsi="Times New Roman"/>
        </w:rPr>
        <w:t>такие понятия как доброта, милосердие, доброжела</w:t>
        <w:softHyphen/>
      </w:r>
      <w:r>
        <w:rPr>
          <w:rStyle w:val="2"/>
          <w:rFonts w:cs="Times New Roman" w:ascii="Times New Roman" w:hAnsi="Times New Roman"/>
          <w:sz w:val="24"/>
          <w:szCs w:val="24"/>
        </w:rPr>
        <w:t>тельность, внимание друг к друг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оброта - это стремление человека дать полное счастье всем людям, всему человечест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олюбие общества определяется отношением к детям, старикам, к самым беззащитным братьям нашим меньшим, к родной приро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Учитель читает детские сочинения.)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Ученик 1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ланете Земля неспокой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и было ль спокойно на не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ались раздоры и войн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снова седлали коней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Ученик 2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т и космос уже на примет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 над пропастью, в бездну гляд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емли неразумные дет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им сук, на котором сид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Ученик 3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пасет ни утроба отсек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глубинное в недрах жиль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, полюби человек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в этом спасение тво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Ученик 4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! Умейте дорожить дружбой! Будьте великодушны к  друзь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Ученик 5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й, мой друг, вражде и дружбе цен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судом поспешным не греш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нев на друга может быть мгновенны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ивать покуда не спеш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Ученик 6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ет, друг твой сам поторопилс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ебя обидел невзнача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инился друг и повинил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ему греха не помина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Ученик 7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и, мы стареем и ветшае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 теченьем наших лет и дне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че мы своих друзей теряе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етаем их куда трудней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Ученик 8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верный конь, поранив ног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руг споткнулся, а потом опя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вини его, вини дорог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оня не торопись меня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Ученик 9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ных придерживался прави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абости усматривая з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в жизни я друзей остави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от меня друзей уш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Ученик 10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еперь я всех вас видеть жажд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гда любившие мен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ю не прощенные однажд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не простившие ме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Ученик 11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и, я прошу вас, ради бог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тесняйтесь доброты сво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ле друзей не так уж мног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сайтесь потерять друз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Ученик 12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часто встретишь человека, который бы никогда в жизни ни с кем не ссорился. Даем вам советы: избегайте ссор, конфликтов, непродуманных поступ</w:t>
        <w:softHyphen/>
        <w:t>ков. Ссоры вырабатывают плохие черты характера, человек становится злым, свар</w:t>
        <w:softHyphen/>
        <w:t>ливым, несдержанн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поре будьте сдержанными, тактичными. Никогда никого не упрекайте. Прав</w:t>
        <w:softHyphen/>
        <w:t>да, говорящему нередко кажется, что он не упрекает, а высказывает справедливые замечания. Если все-таки упреки прозвучали и ссора состоялась - мирите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Ученик 1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ил меня Гуляев Коль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снежком я запусти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я реветь не стал нискольк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молча слезы проглот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шел домой, захлопнул двер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ком свалился на крова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я-то в нашу дружбу вери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больше дружбе не быва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обирались всем делить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стоящие друзь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плоход один просить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росом - ты, матросом - 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ели вместе мы по све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плавать вдоль и поперек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Колька, Колька, что ж ты эт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ую дружбу не сберег!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Ученик 2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не сберег мечты хорош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т всему конец теперь!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чьи шаги у нас в прихоже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приоткрыл тихонько двер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, это Колька - так несмел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шел с поникшей голово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сти уж! Сердишься? Задел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да, горячий я так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подхожу к нему миритьс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оворю ему: - Ну что ж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сержусь: чего сердиться?</w:t>
      </w:r>
    </w:p>
    <w:p>
      <w:pPr>
        <w:pStyle w:val="Normal"/>
        <w:rPr/>
      </w:pPr>
      <w:r>
        <w:rPr>
          <w:rFonts w:cs="Times New Roman" w:ascii="Times New Roman" w:hAnsi="Times New Roman"/>
        </w:rPr>
        <w:t>Я так и знал, что ты придеш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Ученица 1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ая добрые дела, многие люди ожидают за них похвалы, бла</w:t>
        <w:softHyphen/>
        <w:t>годарности, не получив которых, даже начинают раскаиваться в совершенном дел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рк Аврелий, римский философ, так выразил суть бескорыстного, доброго от</w:t>
        <w:softHyphen/>
        <w:t>ношения к человеку: «Когда ты сделал кому-то добро, и это добро принесло плод, за</w:t>
        <w:softHyphen/>
        <w:t>чем ты, как безрассудный, домогаешься похвалы и награды за свое доброе дело?». Сознание сделанного добра - высшая награда для человека. «Против всего можно устоять, но не против доброты», - утверждал мыслитель Ж.Ж. Русс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Ученица 2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ый, благожелательный человек умеет общаться, поддерживать хорошие взаимоотношения с людьми. Стоит вспомнить мысль Экзюпери: «Самая большая роскошь - это роскошь человеческого общения». Общаясь с другим челове</w:t>
        <w:softHyphen/>
        <w:t>ком, проявляйте интерес, внимание к его проблемам, заботам. Сочувственно относи</w:t>
        <w:softHyphen/>
        <w:t>тесь к его переживаниям. Благотворно влияет на многих людей похвала за добрые дела. Даже если у человека нет пока значительных успехов, полезно заметить хотя бы первые его попытки сделать что-то хороше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зно также познакомиться со своими соседями. Отношения с ними у вас должны быть добрыми, внимательными. Здоровайтесь со своими соседями, поздрав</w:t>
        <w:softHyphen/>
        <w:t>ляйте их с праздниками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Ученица 3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ветлом доме эт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квартирном наше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порой с соседо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накомы даж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дравствуйте, - скажите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сть нам окажит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иться бросьт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ходите в гост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бы не с пакет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 бы с букет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ато с улыбк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ато с приветом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Ученица 4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с коварным зелье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редит здоровь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ато с веселье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ато с любов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ебра и зла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в чертоге наш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душа богат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 Вас и уваж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чайком с печенье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сковым почтенье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ою бесед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жеством согрет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Ученица 5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одственным доверье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искренним участье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овну подели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ести и счасть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ат пусть под светлы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ным небосводо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сед с сосед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род с народ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ивут, как брать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войны и злост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сти приглашайт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ходите в гост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Учител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не особо хотелось бы сказать об отношении к родителям. дети дерзят, грубят родителям, невнимательны к ним. Это огорчает. Будьте ласковыми, добрыми, внимательными сыновьями и дочерями. Проявляйте любовь и благодарность к тем, кто дал вам жизнь, поставил на ноги, чьи дни и ночи заполнены заботой о вас. Взрослые дети обязаны заботиться о своих родителях, оберегать их :быть им добрыми помощниками. В сочувствии, добросердечии, внимании нуждаются ваши бабушки и дедушки. Эти люди, давшие жизнь вашим родителям, вынесшие испытания войной, разрухой, голодом и выстояли в н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Ученица 6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е верую, как чуд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о роднее н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и будет, где ни буд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ить бы добрый св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ходит путь мой прям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ю порой не то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угает меня мам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жалеет, как ник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Ученица 7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ью не пресвято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ой жизнь осене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что-нибудь я сто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т мамы, все 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Ученица 8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 руки - как это мал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сять рук имел бы 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т тогда бы не хромал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ваемость мо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на бабушкины рук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ароком я взгляну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ее же их не деся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сего лишь две ру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ьют, стирают, тесто меся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яют пирожк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яжут кофту, чинят брюк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ят кашу и компот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 морщинах руки э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бесчисленных забот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Учитель:</w:t>
      </w:r>
      <w:r>
        <w:rPr>
          <w:rFonts w:cs="Times New Roman" w:ascii="Times New Roman" w:hAnsi="Times New Roman"/>
        </w:rPr>
        <w:t xml:space="preserve"> Нельзя причинять даже самого маленького страдания всему живому. Мы осуждаем тех бессердечных людей, которые выбрасывают на улицу кошек и со</w:t>
        <w:softHyphen/>
        <w:t>бак, обрекая их на мучения и даже на гибель. Проявляйте, ребята, участие к бездом</w:t>
        <w:softHyphen/>
        <w:t>ным животным, подкармливайте их, помогайте им выжить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Ученица 9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жба несовместима с эгоизмом, предательств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оправдания другу, который не помог в трудную минуту, в беде, опас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 тому, что похваля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к тому, что ругаю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 всему постепенн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привык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еженощному бдень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пряженью при взлете,</w:t>
      </w:r>
    </w:p>
    <w:p>
      <w:pPr>
        <w:pStyle w:val="Normal"/>
        <w:rPr/>
      </w:pPr>
      <w:r>
        <w:rPr>
          <w:rFonts w:cs="Times New Roman" w:ascii="Times New Roman" w:hAnsi="Times New Roman"/>
        </w:rPr>
        <w:t>К пустоте при падень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ыкает к сраженья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шине и порядк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ыкает к мишеня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ыкает к достатк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езнакомому кра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дали возникает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ом, к аду и раю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привык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нойной ярости юг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ерноте бездорож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шь к предательству друг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ривыкнуть не может. (Е. Николаевская)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Учитель:</w:t>
      </w:r>
      <w:r>
        <w:rPr>
          <w:rFonts w:cs="Times New Roman" w:ascii="Times New Roman" w:hAnsi="Times New Roman"/>
        </w:rPr>
        <w:t xml:space="preserve"> Наша русская природа, полная поэзии и прелести, трогает и волнует каждого человека, любящего свою Родину. Она дарит людям радость, душевное спо</w:t>
        <w:softHyphen/>
        <w:t>койствие, здоровье. К природе надо относиться бережно, не вредить 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Ученица 10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красота - там доброт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разлучить ничто не мож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я светлая меч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двух подруг всегда похож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нам без них не обойтис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светлым днем, ни днем красивы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ы добротою поделис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Ученица 11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ять в жару горят лес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скаленно дышит полноч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ять я слышу голос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рья, зовущего на помощ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чущегося меж камне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пкане бедствия лесн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Ученица 12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 верной гибели сво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о мне все простить гото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рохом пропахший ве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мрадный от бензина вет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о кричит мне: «Челове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! Ты можешь все на свете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Ученик 3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ята! Будьте добры с теми, кто вас окружает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елайте людям добро, и, будьте уверены, они отблагодарят вас тем же. Помните, что без добрых дел не бывает  доброго име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Ученица 4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восклица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 другом восхищать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окопарных сл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адо опаса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понима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 друга с полуслов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, ошибившись раз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е ошибиться снова. </w:t>
      </w:r>
      <w:r>
        <w:rPr>
          <w:rStyle w:val="105pt0pt"/>
          <w:rFonts w:cs="Times New Roman" w:ascii="Times New Roman" w:hAnsi="Times New Roman"/>
          <w:b w:val="false"/>
          <w:sz w:val="24"/>
          <w:szCs w:val="24"/>
        </w:rPr>
        <w:t>(Б.</w:t>
      </w:r>
      <w:r>
        <w:rPr>
          <w:rStyle w:val="105pt0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куджа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Ученица 2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и! Я прошу вас! Ради бог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тесняйтесь доброты сво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ле друзей не так уж мног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сайтесь потерять друзей.</w:t>
      </w:r>
    </w:p>
    <w:p>
      <w:pPr>
        <w:pStyle w:val="Normal"/>
        <w:rPr>
          <w:rStyle w:val="0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Учител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, скажите, что такое доброта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а «Вырасти волшебный цветок - Доброту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ети по очереди читают на лепестках составляющие доброты: милосердие, </w:t>
      </w:r>
      <w:r>
        <w:rPr>
          <w:rStyle w:val="2105pt1pt15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благожелательность, чуткость, терпимость, умение общаться, умение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>переживать, умение прощать и т.д. Всего 20 лепест по числу детей в класс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пестки на доске устанавливают в виде цветка (махрового тюльпана</w:t>
      </w:r>
      <w:r>
        <w:rPr>
          <w:rStyle w:val="2105pt1pt150"/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</w:rPr>
        <w:t>снизу подкрепляют большой розовый цветок на котором написано: «Доброта»</w:t>
      </w:r>
    </w:p>
    <w:p>
      <w:pPr>
        <w:pStyle w:val="Normal"/>
        <w:rPr/>
      </w:pPr>
      <w:r>
        <w:rPr>
          <w:rStyle w:val="0pt"/>
          <w:rFonts w:cs="Times New Roman" w:ascii="Times New Roman" w:hAnsi="Times New Roman"/>
          <w:sz w:val="24"/>
          <w:szCs w:val="24"/>
        </w:rPr>
        <w:t>Учитель:</w:t>
      </w:r>
      <w:r>
        <w:rPr>
          <w:rFonts w:cs="Times New Roman" w:ascii="Times New Roman" w:hAnsi="Times New Roman"/>
        </w:rPr>
        <w:t xml:space="preserve"> Спасибо за внимание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sz w:val="22"/>
      <w:szCs w:val="22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i/>
      <w:i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17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2"/>
      <w:vertAlign w:val="baseline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">
    <w:name w:val="Основной текст (2)_"/>
    <w:basedOn w:val="Style14"/>
    <w:qFormat/>
    <w:rPr>
      <w:rFonts w:ascii="Arial" w:hAnsi="Arial" w:eastAsia="Arial" w:cs="Arial"/>
      <w:i/>
      <w:iCs/>
      <w:sz w:val="21"/>
      <w:szCs w:val="21"/>
      <w:lang w:bidi="ar-SA"/>
    </w:rPr>
  </w:style>
  <w:style w:type="character" w:styleId="Style18">
    <w:name w:val="Основной текст + Полужирный;Курсив"/>
    <w:basedOn w:val="Style15"/>
    <w:qFormat/>
    <w:rPr>
      <w:rFonts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0pt">
    <w:name w:val="Основной текст + Полужирный;Курсив;Интервал 0 pt"/>
    <w:basedOn w:val="Style15"/>
    <w:qFormat/>
    <w:rPr>
      <w:rFonts w:eastAsia="Arial" w:cs="Arial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u w:val="none"/>
      <w:vertAlign w:val="baseline"/>
      <w:lang w:val="ru-RU"/>
    </w:rPr>
  </w:style>
  <w:style w:type="character" w:styleId="105pt0pt">
    <w:name w:val="Основной текст + 10;5 pt;Полужирный;Интервал 0 pt"/>
    <w:basedOn w:val="Style15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05pt1pt150">
    <w:name w:val="Основной текст (2) + 10;5 pt;Не курсив;Интервал -1 pt;Масштаб 150%"/>
    <w:basedOn w:val="21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50"/>
      <w:position w:val="0"/>
      <w:sz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60" w:after="0"/>
      <w:ind w:hanging="380"/>
      <w:jc w:val="both"/>
    </w:pPr>
    <w:rPr>
      <w:rFonts w:ascii="Arial" w:hAnsi="Arial" w:cs="Times New Roman"/>
      <w:color w:val="000000"/>
      <w:sz w:val="22"/>
      <w:szCs w:val="22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180" w:after="180"/>
      <w:ind w:hanging="1120"/>
    </w:pPr>
    <w:rPr>
      <w:rFonts w:ascii="Arial" w:hAnsi="Arial" w:eastAsia="Arial" w:cs="Times New Roman"/>
      <w:i/>
      <w:iCs/>
      <w:color w:val="000000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7:12:00Z</dcterms:created>
  <dc:creator>Admin</dc:creator>
  <dc:description/>
  <dc:language>en-US</dc:language>
  <cp:lastModifiedBy>Елена</cp:lastModifiedBy>
  <dcterms:modified xsi:type="dcterms:W3CDTF">2016-11-23T17:12:00Z</dcterms:modified>
  <cp:revision>2</cp:revision>
  <dc:subject/>
  <dc:title>КЛАССНЫЙ ЧАС НА ТЕМУ «БУДЬТЕ ДОБРЫМИ И ЧЕЛОВЕЧНЫМИ»</dc:title>
</cp:coreProperties>
</file>