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1-Абрамовская СОШ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крытый урок 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по русскому языку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тему: </w:t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равописание приставок и суффиксов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в 3 классе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  начальных классов: </w:t>
      </w:r>
      <w:r>
        <w:rPr>
          <w:b/>
          <w:sz w:val="36"/>
          <w:szCs w:val="36"/>
        </w:rPr>
        <w:t>Бизюкина Е.В.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12 декабря 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отрабатывать умения находить орфограммы в суффиксах и приставках; группировать слова по типу орфограмм, по месту орфограммы в слове; работать с орфографическим словарём; развивать умение применять алгоритмы, применять знания в нестандартной ситуации; развивать речь учащихся, умение работать в паре и в малой группе; воспитывать внимательное и бережное отношение к слову.</w:t>
      </w:r>
    </w:p>
    <w:p>
      <w:pPr>
        <w:pStyle w:val="Normal"/>
        <w:ind w:left="140" w:right="20" w:hanging="0"/>
        <w:rPr>
          <w:rStyle w:val="4TimesNewRoman"/>
          <w:rFonts w:eastAsia="Corbe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rStyle w:val="4TimesNewRoman"/>
          <w:rFonts w:eastAsia="Corbel"/>
          <w:b w:val="false"/>
          <w:i w:val="false"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формирование у учащихся универсальных учебных дейст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х:</w:t>
      </w:r>
      <w:r>
        <w:rPr/>
        <w:t xml:space="preserve"> </w:t>
      </w:r>
      <w:r>
        <w:rPr>
          <w:sz w:val="28"/>
          <w:szCs w:val="28"/>
        </w:rPr>
        <w:t>внутренняя позиция школьника; ориентация на понимание причин успеха в учебной деятельности; самоанализ и самоконтроль результата; способность к самооценке на основе критериев успешност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знавательных</w:t>
      </w:r>
      <w:r>
        <w:rPr>
          <w:sz w:val="28"/>
          <w:szCs w:val="28"/>
        </w:rPr>
        <w:t>: умение группировать слова по типу орфограммы, по месту орфограммы в слове, приводить примеры с заданной орфограммой, умения различать и находить части слова, умения работать с орфографическим словарё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гулятивных:</w:t>
      </w:r>
      <w:r>
        <w:rPr>
          <w:sz w:val="28"/>
          <w:szCs w:val="28"/>
        </w:rPr>
        <w:t xml:space="preserve"> осуществлять взаимоконтроль и самоконтроль при проверке выполненной письменной работы, контролировать правильность записи текста, находить неправильно написанные слова, исправлять ошибки.</w:t>
      </w:r>
    </w:p>
    <w:p>
      <w:pPr>
        <w:pStyle w:val="Normal"/>
        <w:rPr/>
      </w:pPr>
      <w:r>
        <w:rPr>
          <w:sz w:val="28"/>
          <w:szCs w:val="28"/>
          <w:u w:val="single"/>
        </w:rPr>
        <w:t>Коммуникативных</w:t>
      </w:r>
      <w:r>
        <w:rPr>
          <w:sz w:val="28"/>
          <w:szCs w:val="28"/>
        </w:rPr>
        <w:t>: умения объяснять свой выбор, строить фразы, отвечать на поставленный вопрос, аргументировать; умение работать в группах, в парах, учитывая позицию собеседника; организовать и осуществить сотрудничество с учителем и сверстниками.</w:t>
      </w:r>
    </w:p>
    <w:p>
      <w:pPr>
        <w:pStyle w:val="Normal"/>
        <w:ind w:left="1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 w:before="0" w:after="9"/>
        <w:ind w:left="140" w:right="20" w:hanging="0"/>
        <w:rPr>
          <w:rStyle w:val="4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Style w:val="41"/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Оборудование:</w:t>
      </w:r>
      <w:r>
        <w:rPr>
          <w:rStyle w:val="4TimesNewRoman105pt"/>
          <w:rFonts w:eastAsia="Corbel"/>
          <w:b w:val="false"/>
          <w:sz w:val="28"/>
          <w:szCs w:val="28"/>
        </w:rPr>
        <w:t xml:space="preserve"> компьютер, проектор, звуковые колонки, презентация и диск ЦОР из УМК «Школа России», «Русский язык. 3 класс», тесты для работы в парах, карточки заданий для групп, лесенки знаний для самооценки, карточки с алгоритмом синквейна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начат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делом гоним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бо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приветствуем гостей, посмотрим друг на друга, глубоко вздохнём, улыбнёмся друг другу. Начина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Оформление тетра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м тетради, отступаем две строчки, записываем чис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надцатое дека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 записан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ка, дочка,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в этих словах? (им. Существительные, суффикс «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уффикс? Какое значение он имеет в этих слова?(уменьш-лас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ишите букву «К» и бук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к  кК   к к  ка  рк  чк  жк  ш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среди этих буквосочетаний орфограмма? (ЧК-без мягк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те слова с ЧК (речка, почка, ночка, п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ова записаны транскрипцией, прочитайте их и запишите буквенно и разберите по составу.</w:t>
      </w:r>
    </w:p>
    <w:p>
      <w:pPr>
        <w:pStyle w:val="Normal"/>
        <w:rPr/>
      </w:pPr>
      <w:r>
        <w:rPr>
          <w:sz w:val="28"/>
          <w:szCs w:val="28"/>
        </w:rPr>
        <w:t>[паб`эх], [п`ир`искас], [завос], [атл`от], [паткоп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, пересказ, завоз, отлёт, под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в этих словах ( у них всех есть приставки, в каждом-одинаковая орфограмма-парная согл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иста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у приставок и суффиксов? (оба- значимые части слова, служат для образования новых слов)</w:t>
      </w:r>
    </w:p>
    <w:p>
      <w:pPr>
        <w:pStyle w:val="Normal"/>
        <w:rPr/>
      </w:pPr>
      <w:r>
        <w:rPr>
          <w:sz w:val="28"/>
          <w:szCs w:val="28"/>
        </w:rPr>
        <w:t>-Чем отличаются? (приставка-перед корнем, суффикс-после кор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: Правописание приставок и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Самоопределение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е в разные группы данные части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ьк, за, про, чик, ек, под, очк, ость, над, по, ик, 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иант записывает приставки, 2-й –суффи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ы –самопроверка и самооценка. На полях дети сами ставят о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- выполнено без ошибок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1-2 ошибки или ис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олее 3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бмениваются тетрадями с соседом и проводят взаимопроверку, если оценки совпадают, обводят в кружок, если нет, ставят рядом свою оценку. Хорошо, когда оценки 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Работа в парах. </w:t>
      </w:r>
    </w:p>
    <w:p>
      <w:pPr>
        <w:pStyle w:val="Normal"/>
        <w:rPr/>
      </w:pPr>
      <w:r>
        <w:rPr>
          <w:sz w:val="28"/>
          <w:szCs w:val="28"/>
        </w:rPr>
        <w:t>Ребята, вы уже многое знаете о составе слов, о его значимых и изменяемых частях. Знание этого необходимо, чтобы писать грамотно. Поэтому вы сейчас поработаете в парах и ответите на вопросы. При выборе ответа, букву ответа заносите в табличку.</w:t>
      </w:r>
    </w:p>
    <w:p>
      <w:pPr>
        <w:pStyle w:val="Normal"/>
        <w:rPr/>
      </w:pPr>
      <w:r>
        <w:rPr>
          <w:sz w:val="28"/>
          <w:szCs w:val="28"/>
        </w:rPr>
        <w:t>Работа с тестом: «Знатоки». При правильном ответе, получается в таблице слово: Знато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без которой слово не может существовать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ффик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рен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конч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Родственные слова-эт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) слова, которые сходны по смыс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) слова, которые имеют общую часть и сходны по смыс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Окончание служит для образования новых с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)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уффикс служит для связи слов в предложе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)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)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рень- эт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) общая часть родственных с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общая часть с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азбор по составу слова надо начинать 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) кор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) прист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) окон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ставка служит для образования новых с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)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 Работа по учебнику</w:t>
      </w:r>
      <w:r>
        <w:rPr>
          <w:sz w:val="28"/>
          <w:szCs w:val="28"/>
        </w:rPr>
        <w:t xml:space="preserve"> с 130 №2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есенку. В какой части слов пропущены буквы? (в корне, в суффикс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фограммы нужно знать для правильного написания слов? (безударную гласную и правописание суффик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есенку по памяти. Самопроверка. Само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экране (Ц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Физкультминутка (электронная презентац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Групп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пределяются на 4 группы.  Две группы работают с приставками, две- с суффиксами. В группах проговариваются правила поведения, выбирается ответственный за работу группы. Дети получают задания и начинают работать самостоятельн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группы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ЕК- или -И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объясните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 _ к, рябч _ к, зябл _ к, ёж _ к, ключ _ к, внуч _ к, луч _ 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ш _ к, клубоч _ к, чулоч _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группы №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К- или –ЁК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объясните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 _ к, жуч _ к, пауч _ к, языч _ к, береж _ к, творож _ 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 _ к, каблуч _ к, боч _ к, быч _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группы №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- или –А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объясните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_ брать                               пр _ 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_ брать                                д _ 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 брать                                п _ д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 брать                                _ т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группы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 из текста слова с приставками, выделить приста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ат «Счастливая мы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ыре плавленых сырка п_т_ереть на крупной тёрке, п_рубить два в_рёных яйца, п_давить чеснок, всё п_р_мешать с майонезом или сметаной. Мелко н_резать петрушку и укроп, украсить салат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 групп . По очереди в порядке выполнения заданий. Группа должна сформулировать задание, которое они получили, рассказать, как они его выполнили и объяснить, какие правила и орфограммы им для этого понадо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с вами на уроке говорили о правописании приставок и суффиксов. Эта тема для вас оказалась трудной или интер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те свою работу на уроке по лесенк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7pt;height:247.8pt" filled="f" o:ole="">
            <v:imagedata r:id="rId3" o:title=""/>
          </v:shape>
          <o:OLEObject Type="Embed" ProgID="" ShapeID="ole_rId2" DrawAspect="Content" ObjectID="_575173668" r:id="rId2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Синквейн.</w:t>
      </w:r>
    </w:p>
    <w:p>
      <w:pPr>
        <w:pStyle w:val="Normal"/>
        <w:rPr/>
      </w:pPr>
      <w:r>
        <w:rPr>
          <w:sz w:val="28"/>
          <w:szCs w:val="28"/>
        </w:rPr>
        <w:t>А теперь, ребята, составьте синквейн о любой части слова на выбор: о приставке или о суффи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лушивание синквейнов, составленны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Итог у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учебник с 130 №2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TimesNewRoman">
    <w:name w:val="Основной текст (4) + Times New Roman;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 + Курсив"/>
    <w:basedOn w:val="Style14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TimesNewRoman105pt">
    <w:name w:val="Основной текст (4) + Times New Roman;10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8:00Z</dcterms:created>
  <dc:creator>Admin</dc:creator>
  <dc:description/>
  <cp:keywords/>
  <dc:language>en-US</dc:language>
  <cp:lastModifiedBy>User</cp:lastModifiedBy>
  <dcterms:modified xsi:type="dcterms:W3CDTF">2016-12-04T08:04:00Z</dcterms:modified>
  <cp:revision>8</cp:revision>
  <dc:subject/>
  <dc:title>Ход урока</dc:title>
</cp:coreProperties>
</file>