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брамовская средняя общеобразовательная школ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атюша - оружие Победы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Метёлкин Марк Александрович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еник 4 класса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Бизюкина Елена Викторовна,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к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ведение…………………………………………………………………………...3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«Катюши» и её 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.………...…………...4</w:t>
      </w:r>
    </w:p>
    <w:p>
      <w:pPr>
        <w:pStyle w:val="Style18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чему называется «Катюша»………………………………………………..5-6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Катюши» на фронте …….…………………………………………………….7-9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мять о «Катюшах» жива……………………………………………………..10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е……………………………………………………………………....11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тература и источники…………………………..…………………………….12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……………………………………………………………………..13-21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2015 года исполнится 70 лет, со дня Победы в Великой Отечественной войне. Мне, как и всем мальчишкам, всегда была интересна военная тема. Я люблю смотреть  кинофильмы о войне, читать книги.  С классом мы были в Таловском краеведческом музее, где нам рассказали о военной жизни и подвигах наших земляков. Наконец, мне  просто нравится  играть с друзьями в «войнушку». Ведь не найдётся ни одного мальчишки, которому не было бы интересно устройство пистолета или пулемёта. Именно поэтому мне захотелось узнать, какое оружие  принесло наибольший вклад в победу нашего народ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ю моего исследования стала реактивная миномётная установка «Катюш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сследования: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учить и проанализировать информацию по теме исслед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формить результаты исследования в форме презентации и исследовательской работ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ешения этих задач были использованы методы исследования: анализ, обобщение;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 исследования: именно «Катюша» стала ярким символом Победы и сыграла наиболее значимую роль в Великой Отечественной войне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Катюши и её устройство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активные снаряды для «Катюш» разработал Владимир Андреевич Артемьев. В 1938-1941 годы А. С. Попов и др. создали многозарядную пусковую установку, смонтированную на грузовом автомобил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5 декабря 1939 г. реактивный снаряд М</w:t>
        <w:noBreakHyphen/>
        <w:t xml:space="preserve">13 и пусковая установка, позднее получившая название "Боевая машина 13" (БМ-13) были одобрены Артиллерийским управлением Красной Армии. </w:t>
      </w:r>
      <w:r>
        <w:rPr>
          <w:rFonts w:cs="Times New Roman" w:ascii="Times New Roman" w:hAnsi="Times New Roman"/>
          <w:sz w:val="28"/>
          <w:szCs w:val="28"/>
        </w:rPr>
        <w:t xml:space="preserve">Решение о серийном производстве реактивных снарядов было принято за несколько часов до начала войны. Официальное название пусковой установки- БМ-13(боевая машина-13). В её состав  входили: пусковая установка на базе автомашины  и реактивный снаряд. Снаряд М-13 состоит из головной части и порохового реактивного двигателя. Головная часть по своей конструкции напоминает артиллерийский осколочно-фугасный снаряд и снаряжена зарядом взрывчатого вещества, для подрыва которого используются контактный взрыватель и дополнительный детонатор.       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о БМ-13 было организованно на воронежском заводе им. Коминтерна и на московском заводе «Компрессор».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М-13 была принята на вооружение 21 июня 1941 года; именно этот тип боевых машин и получил впервые прозвище «Катюша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М-13 заряжалась 16 реактивными снарядами калибра 132 мм. Залп выполнялся в течение 15-20 секунд. Дальность стрельбы – 8-8,5 км. Скорость БМ-13 по хорошей дороге достигала 50-60 км/ч. За час одна боевая машина могла сделать 10 залпов и выпустить 160 снарядов. </w:t>
      </w:r>
      <w:r>
        <w:rPr>
          <w:rFonts w:cs="Times New Roman" w:ascii="Times New Roman" w:hAnsi="Times New Roman"/>
          <w:sz w:val="28"/>
          <w:szCs w:val="28"/>
        </w:rPr>
        <w:t>Экипаж состоял из 5 - 7 человек: командир орудия - 1; наводчик - 1; водитель - 1; заряжающий - 2-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 осмотра образцов ракетного оружия Верховный Главнокомандующий Иосиф Сталин принял решение о развертывании серийного производства реактивных снарядов М-13 и пусковой установки БМ-13 и о начале формирования ракетных войсковых часте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Appleconvertedspace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За три с лишним года произвели почти 30 тысяч «Катюш» и 12 миллионов реактивных снарядо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8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Почему называется «Катюша»?</w:t>
      </w:r>
    </w:p>
    <w:p>
      <w:pPr>
        <w:pStyle w:val="Style18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ет единой версии, почему БМ-13 стали именоваться «Катюшами». Существует несколько предположений. Вот одна из них - по названию ставшей популярной перед войной песни Блантера на слова Исаковского «Катюша».  Докладывая в штаб о выполнении Флёровым боевого задания, связист Сапронов сказал: «Катюша спела на отлично». Значение только что придуманного кодового слова в штабе батальона поняли, и слово это пошло сначала в штаб дивизии, а потом и в штаб армии. Так после первого же боевого применения за установкой БМ-13-16 закрепилось название «Катюша». </w:t>
      </w:r>
    </w:p>
    <w:p>
      <w:pPr>
        <w:pStyle w:val="Style18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</w:t>
      </w:r>
      <w:r>
        <w:rPr>
          <w:sz w:val="28"/>
          <w:szCs w:val="28"/>
          <w:shd w:fill="FFFFFF" w:val="clear"/>
        </w:rPr>
        <w:t>аиболее вероятное из них связано с заводской маркой "К" завода изготовителя первых боевых машин БМ-13 (Воронежский завод им. Коминтерна). Есть ещё несколько версий о таком имени для пусковой установк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24"/>
        <w:ind w:left="3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етских войсках существовала легенда, будто прозвище «Катюша» произошло от имени девушки-партизанки, прославившейся уничтожением значительного количества гитлеровцев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3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ловам ветеранов, «Катюша» во время выстрелов издавала своеобразный звук — «ИИИиии….». В песне про Катюшу так же присутствует этот звук: «ВыходИиииИла на берег Катюша». Видимо благодаря этому звуку и возникла ассоциация с Катюш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3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ющие, на которые устанавливались снаряды, назывались скатами. Сорокадвухкилограммовый снаряд поднимали два бойца, впрягшиеся в лямки, а третий обычно помогал им, подталкивая снаряд, чтобы он точно лёг на направляющие; он же сообщал державшим, что снаряд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тал-закатился-накатил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направляющие. Его-то, якобы, и называли «катюшей» (роль державших снаряд и закатывающего постоянно менялась, так как расчёт БМ-13, в отличие от ствольной артиллерии, не был в явном виде разделён на заряжающего, наводящего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2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  Согласно одной из солдатских легенд, однажды один боец написал на БМ-13 имя своей любимой — «Катюша» — и это прозвище, изначально данное отдельной машине, быстро прижилось. 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получившего широчайшую известность во всём мире народного прозвища «Катюша», в отношении советских боевых машин реактивной артиллерии в период Великой Отечественной войны существовал также ряд его аналогов, менее известных.  Существует мнение, что боевая машина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БМ-31-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 аналогии с «Катюшей», получила у советских солдат прозвище «Андрюша». Также весьма популярное, оно, однако, не получило столь значительных распространения и известности, как «Катюша». Вслед за «Катюшей» русским именем советские бойцы окрестили также немецкое оружие аналогичного типа — буксируемый реактивный миномёт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15 cm Nb.W 41 (Nebelwerfer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лучивший прозвище «Ванюша».  Кроме того,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фугасный реактивный снаряд М-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менявшийся с простейших переносных пусковых установок,  также получил несколько шутливых прозвищ аналогичного вида: «Иван Долбай», связанное с высокой разрушительной силой снаряда  и «Лука»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атюши на фрон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первые во время войны "Катюши" вступили в бой 14 июля 1941 года. Батарея капитана Ивана Андреевича Флерова одним залпом уничтожила несколько эшелонов с топливом, боеприпасами и бронетехникой на станции Орша. Станция буквально перестала существовать. В дальнейшем капитан Флеров погиб после того как его часть попала в окружение. Бойцы реактивной батареи подорвали машины и стали прорываться из "котла". Капитан получил тяжелое ранение и скончался. Однако тогда в 1941 году он написал в рапорте: "Сплошное море огня".</w:t>
      </w:r>
      <w:r>
        <w:rPr>
          <w:rFonts w:cs="Times New Roman" w:ascii="Times New Roman" w:hAnsi="Times New Roman"/>
          <w:sz w:val="28"/>
          <w:szCs w:val="28"/>
        </w:rPr>
        <w:t xml:space="preserve"> Этот первый бой показал высокую эффективность нового оружия. «Катюша» на все последующие годы войны стала грозой для враг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ффект для находившихся там немецких войск, только что захвативших станцию Орша, оказался просто ошеломительным - им показалось, что накрыл чудовищный смерч, оставлявший после себя смерть и огонь. Хваленные гитлеровские вояки, победным маршем двигавшиеся вглубь советской территории, срывали с себя знаки отличия, бросали оружие и бежали в тыл - подальше от ужасного русского чудо-оружия. В то утро под Оршей немцы потеряли до батальона пехоты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чти сразу же фашистское руководство начало охоту за русским чудо-оружие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читать воспоминания ветеранов, то становится понятно, за что бойцы так полюбили эти боевые машины. По своей боевой мощи "Катюша" не имела себе равны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зади вдруг раздался скрежет, гул, и через нас на высоту полетели огненные стрелы... На высоте все покрылось огнем, дымом и пылью. Среди этого хаоса вспыхивали огненные свечи от отдельных взрывов. До нас донесся страшный грохот. Когда все это улеглось и раздалась команда "Вперед", мы заняли высоту, почти не встретив сопротивления, так чисто "сыграли катюши"... На высоте, когда мы туда поднялись, увидели, что все перепахано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 от окопов, в которых находились немцы, почти не осталось. Было много трупов вражеских солдат. Раненных фашистов перевязывали наши санитарки и, вместе с небольшим количеством оставшихся в живых, отправляли в тыл. На лицах немцев был испуг. Они еще не поняли, что с ними произошло, и не оправились после залпа "Катюш". - Из воспоминаний ветерана войны Владимира Яковлевича Ильяшенко (опубликовано на сайте Iremember.ru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ентябре 1943 года   в полосе целого фронта — 250 километров во время артподготовки было израсходовано 6000 реактивных снарядов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конце июля у станицы Мечетинская боевые машины столкнулись с главными силами 1-й немецкой танковой армии генерал-полковника Эвальда Клейста. Разведка донесла, что движется колонна танков и мотопехоты. Когда появились мотоциклисты, за ними машины и танки, батарейными залпами колонна была накрыта на всю глубину, подбитые и дымящиеся машины останавливались, на них, как слепые, налетали танки и сами загорались. Продвижение противника по этой дороге приостановилось. Группа капитана Пузика   за два дня боёв уничтожила 15 вражеских танков и 35 автомашин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лпы "Катюш" возвестили о начале контрнаступления советских войск под Сталинградо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1945 году во время наступления советское командование стягивало на один километр фронта в среднем, 15-20 боевых машин реактивной артиллерии. Традиционно "Катюши" завершали артналет: реактивные установки давали залп, когда пехота уже шла в атаку. Зачастую после нескольких залпов "Катюш" пехотинцы входили в опустевший населенный пункт или на вражеские позиции, не встречая никакого сопротивлени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динственными, кому в Красной армии "Катюши" пришлись не по нутру, были артиллеристы. Дело в том, что мобильные установки реактивных минометов обычно выдвигались на позиции непосредственно перед залпом и так же быстро старались уйти. При этом немцы, по понятным причинам, именно "Катюши" старались уничтожать в первую очередь. Поэтому сразу </w:t>
      </w:r>
    </w:p>
    <w:p>
      <w:pPr>
        <w:pStyle w:val="Style16"/>
        <w:shd w:fill="FFFFFF" w:val="clear"/>
        <w:spacing w:lineRule="auto" w:line="360"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Style16"/>
        <w:shd w:fill="FFFFFF" w:val="clear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после залпа реактивных минометов их позиции, как правило, начинали усиленно обрабатывать немецкая артиллерия и авиация. А учитывая, что позиции ствольной артиллерии и реактивных минометов зачастую располагались неподалеку друг от друга, налет накрывал артиллеристов, оставшихся там, откуда стреляли ракетчи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мять о «Катюшах» жив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сле войны "Катюши" стали устанавливать на постаменты — боевые машины превратились в памятники. Наверняка многие видели такие монументы по всей стране. Все они более-менее похожи друг на друга и почти не соответствуют тем машинам, которые воевали в Великой Отечественной войне. Дело в том, что на этих памятниках практически всегда фигурирует реактивная установка на базе автомобиля ЗиС-6. Действительно, в самом начале войны реактивные минометы устанавливали на ЗиСы, но как только в СССР стали поступать американские грузовики "Студебеккер", именно их превратили в самую распространенную базу для "Катюш". ЗиСы  были слишком слабы, чтобы возить по бездорожью тяжелую установку с направляющими для ракет, двигатели и рамы у этих грузовиков не выдерживали веса установ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зее воронежского завода им. Коминтерна хранятся фрагменты взорванных установок, которые были найдены на месте последнего боя. Заводские специалисты обнаружили, что эти фрагменты принадлежат «Катюшам», которые были изготовлены именно в Воронеже.</w:t>
        <w:br/>
        <w:t>        В память о производстве первых серийных образцов «Катюш» одна из них, но без автомобиля, в 1972 году была установлена на высоком каменном постаменте на территории Воронежского экскаваторного завода им. Коминтерна (Московский проспект, 11). На постаменте прикрепили металлическую пластину со словами: «Коллектив завода им. Коминтерна»</w:t>
        <w:br/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аким образом, занимаясь исследовательской работой по данной теме, я  узнал, что во время  Великой Отечественной войны применялось самое совершенное оружие в то время – реактивные миномёты - «Катюши». БМ-13 была принята на вооружение 21 июня 1941 года и стали на всё время войны грозным оружием для враг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я гипотеза о том, что «Катюша»  была  символом и оружием Победы, подтвердилась. Легендарные МБ- 13 во время Великой Отечественной войны участвовали во всех крупных операциях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пешно применялись до самого конца войны, заслужив любовь и уважение советского народа и ненависть фашистов.</w:t>
      </w:r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 моей исследовательской  работы можно использовать на уроках истории, для классных часов, посвящённых военной тематике и в работе школьного музе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тература и источники</w:t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Катюша (оружие) -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ru.wikipedia.org/</w:t>
        </w:r>
      </w:hyperlink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евые реактивные пусковые установки "Катюши"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ria.ru/spravka/20110714/400404777.html" \l "ixzz2iwHrfQi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http://ria.ru/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Катюша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opoccuu.com/avto-katusha.htm</w:t>
        </w:r>
      </w:hyperlink>
    </w:p>
    <w:p>
      <w:pPr>
        <w:pStyle w:val="Normal"/>
        <w:numPr>
          <w:ilvl w:val="0"/>
          <w:numId w:val="3"/>
        </w:numPr>
        <w:spacing w:lineRule="auto" w:line="360" w:before="280" w:after="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Катюша» // БСЭ. — Яндекс. Словари.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азарев Л. 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Легенда о первой «Катюше» //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снувшись неб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— М.: Профиздат, 198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тюша» // Словарь военных терминов / Сост. А. М. Плехов, ред. С. Г. Шапкин. — М.: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оенизда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1989. — С. 125. — 335 с. — 65 000 экз.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50485" cy="3867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М-13 «Катюш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313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18715" cy="35471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Иван Андреевич Флё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28570" cy="36385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 Алексей Поп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58279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5955" cy="241744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4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91760" cy="733615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91330" cy="3218180"/>
            <wp:effectExtent l="0" t="0" r="0" b="0"/>
            <wp:docPr id="8" name="Рисунок 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Андрюша» — боевая машина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М-31-12</w:t>
        </w:r>
      </w:hyperlink>
    </w:p>
    <w:p>
      <w:pPr>
        <w:pStyle w:val="Normal"/>
        <w:shd w:fill="F9F9F9" w:val="clear"/>
        <w:spacing w:lineRule="atLeast" w:line="336" w:before="0" w:after="19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0100" cy="3457575"/>
            <wp:effectExtent l="0" t="0" r="0" b="0"/>
            <wp:docPr id="9" name="Рисунок 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9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анюша» — реактивный миномёт 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ebelwerfer</w:t>
        </w:r>
      </w:hyperlink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6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211955"/>
            <wp:effectExtent l="0" t="0" r="0" b="0"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тюша» в Берлине</w:t>
      </w:r>
    </w:p>
    <w:p>
      <w:pPr>
        <w:pStyle w:val="Normal"/>
        <w:shd w:fill="FFFFFF" w:val="clear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5433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7765" cy="2780665"/>
            <wp:effectExtent l="0" t="0" r="0" b="0"/>
            <wp:docPr id="12" name="Рисунок 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9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ел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Катюша» на территории 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емориала героической обороны Одессы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61640" cy="4455795"/>
            <wp:effectExtent l="0" t="0" r="0" b="0"/>
            <wp:docPr id="13" name="Рисунок 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умент «Катюша» в городе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удн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свящённый первой в мире ракетной батарее капитана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. А. Флёрова</w:t>
        </w:r>
      </w:hyperlink>
    </w:p>
    <w:p>
      <w:pPr>
        <w:pStyle w:val="Normal"/>
        <w:shd w:fill="F9F9F9" w:val="clear"/>
        <w:spacing w:lineRule="atLeast" w:line="336" w:before="0" w:after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9F9F9" w:val="clear"/>
        <w:spacing w:lineRule="atLeast" w:line="336" w:before="0" w:after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9F9F9" w:val="clear"/>
        <w:spacing w:lineRule="atLeast" w:line="336" w:before="0" w:after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8</w:t>
      </w:r>
    </w:p>
    <w:p>
      <w:pPr>
        <w:pStyle w:val="Normal"/>
        <w:shd w:fill="F9F9F9" w:val="clear"/>
        <w:spacing w:lineRule="atLeast" w:line="336" w:before="0" w:after="19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40200" cy="5514340"/>
            <wp:effectExtent l="0" t="0" r="0" b="0"/>
            <wp:docPr id="14" name="Image3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9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умент «Катюша» на территории кампуса 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ниверситета Канберр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встралия, автор Дэвид Моррис, 1979</w:t>
      </w:r>
    </w:p>
    <w:p>
      <w:pPr>
        <w:pStyle w:val="Normal"/>
        <w:shd w:fill="F9F9F9" w:val="clear"/>
        <w:spacing w:lineRule="atLeast" w:line="336" w:before="0" w:after="19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32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Без интервала Знак"/>
    <w:basedOn w:val="Style13"/>
    <w:qFormat/>
    <w:rPr>
      <w:rFonts w:eastAsia="Calibri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700">
    <w:name w:val="p7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52;-31-12" TargetMode="External"/><Relationship Id="rId3" Type="http://schemas.openxmlformats.org/officeDocument/2006/relationships/hyperlink" Target="https://ru.wikipedia.org/wiki/Nebelwerfer" TargetMode="External"/><Relationship Id="rId4" Type="http://schemas.openxmlformats.org/officeDocument/2006/relationships/hyperlink" Target="https://ru.wikipedia.org/w/index.php?title=&#1060;&#1091;&#1075;&#1072;&#1089;&#1085;&#1099;&#1081;_&#1088;&#1077;&#1072;&#1082;&#1090;&#1080;&#1074;&#1085;&#1099;&#1081;_&#1089;&#1085;&#1072;&#1088;&#1103;&#1076;_&#1052;-30&amp;action=edit&amp;redlink=1" TargetMode="External"/><Relationship Id="rId5" Type="http://schemas.openxmlformats.org/officeDocument/2006/relationships/hyperlink" Target="http://ru.wikipedia.org/" TargetMode="External"/><Relationship Id="rId6" Type="http://schemas.openxmlformats.org/officeDocument/2006/relationships/hyperlink" Target="http://opoccuu.com/avto-katusha.htm" TargetMode="External"/><Relationship Id="rId7" Type="http://schemas.openxmlformats.org/officeDocument/2006/relationships/hyperlink" Target="http://slovari.yandex.ru/&#1050;&#1072;&#1090;&#1102;&#1096;&#1072;/&#1041;&#1057;&#1069;/&#171;&#1050;&#1072;&#1090;&#1102;&#1096;&#1072;&#187;/" TargetMode="External"/><Relationship Id="rId8" Type="http://schemas.openxmlformats.org/officeDocument/2006/relationships/hyperlink" Target="http://lib.rin.ru/doc/i/76700p.html" TargetMode="External"/><Relationship Id="rId9" Type="http://schemas.openxmlformats.org/officeDocument/2006/relationships/hyperlink" Target="https://ru.wikipedia.org/wiki/&#1042;&#1086;&#1077;&#1085;&#1080;&#1079;&#1076;&#1072;&#1090;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yperlink" Target="https://commons.wikimedia.org/wiki/File:BM-31-12_in_TLT.JPG?uselang=ru" TargetMode="External"/><Relationship Id="rId19" Type="http://schemas.openxmlformats.org/officeDocument/2006/relationships/hyperlink" Target="https://ru.wikipedia.org/wiki/&#1041;&#1052;-31-12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s://commons.wikimedia.org/wiki/File:Nebelwerfer_41_2.jpg?uselang=ru" TargetMode="External"/><Relationship Id="rId22" Type="http://schemas.openxmlformats.org/officeDocument/2006/relationships/hyperlink" Target="https://ru.wikipedia.org/wiki/Nebelwerfer" TargetMode="External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hyperlink" Target="https://commons.wikimedia.org/wiki/File:&#1050;&#1072;&#1090;&#1102;&#1096;&#1072;.jpg?uselang=ru" TargetMode="External"/><Relationship Id="rId27" Type="http://schemas.openxmlformats.org/officeDocument/2006/relationships/hyperlink" Target="https://ru.wikipedia.org/wiki/&#1057;&#1090;&#1077;&#1083;&#1072;" TargetMode="External"/><Relationship Id="rId28" Type="http://schemas.openxmlformats.org/officeDocument/2006/relationships/hyperlink" Target="https://ru.wikipedia.org/wiki/&#1052;&#1077;&#1084;&#1086;&#1088;&#1080;&#1072;&#1083;_&#1075;&#1077;&#1088;&#1086;&#1080;&#1095;&#1077;&#1089;&#1082;&#1086;&#1081;_&#1086;&#1073;&#1086;&#1088;&#1086;&#1085;&#1099;_&#1054;&#1076;&#1077;&#1089;&#1089;&#1099;" TargetMode="External"/><Relationship Id="rId29" Type="http://schemas.openxmlformats.org/officeDocument/2006/relationships/image" Target="media/image13.jpeg"/><Relationship Id="rId30" Type="http://schemas.openxmlformats.org/officeDocument/2006/relationships/hyperlink" Target="https://commons.wikimedia.org/wiki/File:Monument_katyusha_rudnya.JPG?uselang=ru" TargetMode="External"/><Relationship Id="rId31" Type="http://schemas.openxmlformats.org/officeDocument/2006/relationships/hyperlink" Target="https://ru.wikipedia.org/wiki/&#1056;&#1091;&#1076;&#1085;&#1103;_(&#1075;&#1086;&#1088;&#1086;&#1076;)" TargetMode="External"/><Relationship Id="rId32" Type="http://schemas.openxmlformats.org/officeDocument/2006/relationships/hyperlink" Target="https://ru.wikipedia.org/wiki/&#1060;&#1083;&#1105;&#1088;&#1086;&#1074;,_&#1048;&#1074;&#1072;&#1085;_&#1040;&#1085;&#1076;&#1088;&#1077;&#1077;&#1074;&#1080;&#1095;" TargetMode="External"/><Relationship Id="rId33" Type="http://schemas.openxmlformats.org/officeDocument/2006/relationships/image" Target="media/image14.jpeg"/><Relationship Id="rId34" Type="http://schemas.openxmlformats.org/officeDocument/2006/relationships/hyperlink" Target="https://commons.wikimedia.org/wiki/File:Kat22.JPG?uselang=ru" TargetMode="External"/><Relationship Id="rId35" Type="http://schemas.openxmlformats.org/officeDocument/2006/relationships/hyperlink" Target="https://en.wikipedia.org/wiki/University_of_Canberra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08:00Z</dcterms:created>
  <dc:creator>Admin</dc:creator>
  <dc:description/>
  <cp:keywords/>
  <dc:language>en-US</dc:language>
  <cp:lastModifiedBy>User</cp:lastModifiedBy>
  <cp:lastPrinted>2013-12-20T15:51:00Z</cp:lastPrinted>
  <dcterms:modified xsi:type="dcterms:W3CDTF">2016-12-04T07:29:00Z</dcterms:modified>
  <cp:revision>22</cp:revision>
  <dc:subject/>
  <dc:title>Муниципальное казённое общеобразовательное учреждение</dc:title>
</cp:coreProperties>
</file>