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брамовская средняя общеобразовательная шко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й дедушка- защитник Род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Гусев Алексей Владимирович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еник 4 класс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Бизюкина Елена Викторовн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дение…………………………………………………………….3            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часть…………………………………………………....4-5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………………………………………………………….6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тература…………………………………………………………..7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ждый год 9 мая наша страна отмечает один из главных праздников - День Победы. Этот праздник посвящён великой победе над фашистскими захватчиками, он дорог каждому человеку в нашей стране. В этот день мы чтим ветеранов Великой Отечественной войны, преклоняемся перед павшими героя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аждую семью коснулась эта ужасная война.  Мой  прадедушка, Чураков Митрофан Васильевич  был участником той великой войны.  О том, что прадед воевал, я знал давно, но мне захотелось выяснить не только в каких войсках он служил, но и отследить весь военный путь, пройденный моим предк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: выяснить, какое участие в Великой Отечественной войне принимал  мой праде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емейный архи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фотографиями из семейных альбом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просить старшее поколение моей семь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ходе моего исследования мне большую помощь оказали мои мама и бабушка, семейные архивы и фотоальбомы,  а также то, что прадед много делился воспоминаниями с близки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Основная час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ходе своего исследования я узнал, что мой прадед, Чураков Митрофан Васильевич, родился 1 июня 1918 года в посёлке Абрамовке Таловского района Воронежской области, в простой крестьянской семье. С раннего детства прадеду был знаком нелёгкий сельский тру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армию он был призван 16 марта 1939 года. Служба началась в 208 особом строительном батальоне по укреплению дальневосточных границ нашей страны. В апреле 1941 года батальон был перекинут в Литву. Там строились финские дома для проживания военнослужащих. Здесь прадеда и застала война. Так как батальон находился в тылу врага, по приказу командования батальон начал продвижение по направлению к Сталинград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6 августа 1941 года батальон добрался до Сталинграда и сразу приступил к строительству оборонительных сооружений. Уже 28 августа фашистские войска стали бомбить город. Был получен приказ отступать на левый берег Волги. Из-за разлившегося по реке горючего приходилось переправляться через огонь, разгребая пламя. Часто, иногда целыми сутками приходилось переправлять через реку живую силу и боевую технику для пополнения передовой части фронта. Переправляли на фанерных и надувных лодках, на подручных средствах. Всё это делалось под перекрёстным огнём. Уходили на задания сто человек, а возвращались десять-двенадцать. Но люди продолжали воевать, не зная страха, усталости, голода и холода, думая только о том, как быстрее закончить войну, приблизить побе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дко в каком роде войск обходилось без сапёра. Мой прадед был сапёром. Эта работа очень опасна, ошибаться никак нельзя. При наступлении сапёры идут вперёд , делая проходы на заминированных полях, а при отступлении идут последними, минируя  всё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шей семье сохранилась пожелтевшая страница одной из газет тех военных лет. К сожалению, название газеты неизвестно. Там напечатана статья о моём прадеде: «Дорога наступающим открыта. Подвиг сапёра Митрофана Чуракова». В этой статье говорится о том, что сержант Митрофан Чураков со своими товарищами должны были прорезать в обрыве пологий спуск, по которому пройдёт боевая техника и пехота. Лопатой много не прокопаешь, нужно было взрывать. Закладывать взрывчатку приходилось под обстрелом немцев. Сослуживцы прадеда были ранены, и ему в одиночку пришлось закончить работу. Спуск в крутом обрыве был готов и дорога наступающим открыта! Митрофан Васильевич Чураков был награждён высокой правительственной наградой- медалью «За отвагу». Получил прадед ещё много наград: медаль «За оборону Сталинграда», «За Победу над Германией». Два раза прадед был ранен: сначала в живот в ноябре 1942 года, потом в грудь 21 февраля 1943года. Но и после ранений прадед возвращался в строй и продолжал прокладывать путь к Победе. Ещё много разных героических  и значимых подвигов было им совершен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беду прадед встретил уже в Германии. Демобилизовался он в январе 1946 года на основании Указа Президиума Верховного Совета СССР от 25 сентября 1946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войны прадед вернулся в родной посёлок, трудился, создал семью, вырастил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время войны мой прадед прошёл много городов нашей страны и зарубежья. Но после победы ему особенно дорого было посетить г Волгоград (Сталинград). Он с большим волнением и со слезами на глазах посетил все прошлые пути, которые проходил его батальон, все кварталы и улицы, где выполнялись спецзадания, остатки бывшей передовой линии, блиндажи и Штаб 62 Арм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очень горжусь своим прадедом, буду всегда помнить его. Своё исследование мне хочется закончить его словами: «Кто был на фронте, тот знает. Кто был в тылу, тот понимает все трудности войны. А подрастающему поколению нужно учиться и трудиться так, чтобы никто и никогда не смог застать врасплох, и защитить мир на нашей земле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воей работы я сделал для себя  следующие вывод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ет в России семьи такой, где б не памятен был свой герой…» Так поется в песне. В нашей семье тоже есть свой герой, которым я  горжусь, потому что он защищал нашу Роди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понял, что память о войне хранится в нашей семье. Когда я вырасту, я обязательно расскажу своим детям о моих прабабушках и прадедушка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амять в веках – незажившие раны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ды, от войны край родной сбережет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дедушки, бабушки – войн ветераны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ги кланяется Вам Российский нар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архив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фотоальбомы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56605" cy="744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адед: Чураков Митрофан Васильеви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3770" cy="428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8.03.85г. Встреча ветеранов и участников ВОВ.  В верхнем ряду 4-й справа- Чураков М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0935" cy="456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1985 г. Фото с подрастающим поколением. Во втором ряду снизу четвёртый- Чураков М.В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00">
    <w:name w:val="p7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08:00Z</dcterms:created>
  <dc:creator>Admin</dc:creator>
  <dc:description/>
  <cp:keywords/>
  <dc:language>en-US</dc:language>
  <cp:lastModifiedBy>User</cp:lastModifiedBy>
  <cp:lastPrinted>2013-12-20T15:51:00Z</cp:lastPrinted>
  <dcterms:modified xsi:type="dcterms:W3CDTF">2016-12-04T07:37:00Z</dcterms:modified>
  <cp:revision>19</cp:revision>
  <dc:subject/>
  <dc:title>Муниципальное казённое общеобразовательное учреждение</dc:title>
</cp:coreProperties>
</file>