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зисы к выступлению по проектно-исследовательской работ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ой дедушка- защитник Род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году  9 мая наша страна будет в 70-ый  раз отмечать один  из главных праздников - День Победы.  В этот день мы чтим ветеранов Великой Отечественной войны, преклоняемся перед павшими геро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ую семью коснулась эта ужасная война, мою она тоже не обошла стороной. Мой  прадедушка, Чураков Митрофан Васильевич  был участником той великой войны.  О том, что прадед воевал, я знал давно, но мне захотелось выяснить не только в каких войсках он служил, но и отследить весь военный путь, пройденный моим предком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моего исследования мне большую помощь оказали мои мама и бабушка, а также то, что прадед много делился воспоминаниями с близкими. Я узнал, что прадед был призван в армию ещё до войны, в марте 1939 года, служил он в 208 особом строительном батальоне по укреплению дальневосточных границ нашей страны. В апреле 1941 года батальон был перекинут в Литву. Здесь прадеда и застала война. Так как батальон находился в тылу врага, по приказу командования батальон начал продвижение по направлению к Сталингр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 августа 1941 года батальон добрался до Сталинграда и сразу приступил к строительству оборонительных сооружений. Когда фашистские войска стали бомбить город, был получен приказ отступать на левый берег Волги. Из-за разлившегося по реке горючего приходилось переправляться через огонь, разгребая пламя. Часто, иногда целыми сутками приходилось переправлять через реку живую силу и боевую технику, их переплавляли на фанерных и надувных лодках, на подручных средствах. Всё это делалось под перекрёстным огнём. Уходили на задания сто человек, а возвращались десять-две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дко в каком роде войск обходилось без сапёра. Мой прадед был сапёром. Эта работа очень опасна, ошибаться никак нельзя. При наступлении сапёры идут вперёд , делая проходы на заминированных полях, а при отступлении идут последними, минируя  всё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ей семье сохранилась пожелтевшая  газета тех военных лет.  Там напечатана статья о моём прадеде: «Дорога наступающим открыта. Подвиг сапёра Митрофана Чуракова». Прадед  был награждён высокой правительственной наградой- медалью «За отвагу». Получил прадед ещё много наград: медаль «За оборону Сталинграда», «За Победу над Германией». Два раза прадед был ранен, но и после ранений прадед возвращался в строй и продолжал прокладывать путь к Побед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у прадед встретил уже в Германии, а демобилизовался он только в январе 1946 года. После войны прадед вернулся в родной посёлок, трудился, создал семью, вырастил де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чень горжусь своим прадедом, буду всегда помнить его. И мне хочется закончить своё выступление его словами: «Кто был на фронте, тот знает. Кто был в тылу, тот понимает все трудности войны. А подрастающему поколению нужно учиться и трудиться так, чтобы никто и никогда не смог застать врасплох, и защитить мир на нашей земле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8:00Z</dcterms:created>
  <dc:creator>Admin</dc:creator>
  <dc:description/>
  <cp:keywords/>
  <dc:language>en-US</dc:language>
  <cp:lastModifiedBy>User</cp:lastModifiedBy>
  <cp:lastPrinted>2015-03-13T08:55:00Z</cp:lastPrinted>
  <dcterms:modified xsi:type="dcterms:W3CDTF">2016-12-04T07:37:00Z</dcterms:modified>
  <cp:revision>10</cp:revision>
  <dc:subject/>
  <dc:title>Рассказ о моём прадедушке</dc:title>
</cp:coreProperties>
</file>