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.(2 класс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Пришвин «Ребята и утята»</w:t>
      </w:r>
    </w:p>
    <w:p>
      <w:pPr>
        <w:pStyle w:val="Normal"/>
        <w:shd w:fill="FFFFFF" w:val="clear"/>
        <w:spacing w:before="101" w:after="0"/>
        <w:ind w:left="10" w:right="10" w:firstLine="33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Цели: </w:t>
      </w:r>
      <w:r>
        <w:rPr>
          <w:color w:val="000000"/>
          <w:spacing w:val="-3"/>
          <w:sz w:val="28"/>
          <w:szCs w:val="28"/>
        </w:rPr>
        <w:t xml:space="preserve">познакомить учащихся с творчеством М. Пришвина; </w:t>
      </w:r>
      <w:r>
        <w:rPr>
          <w:color w:val="000000"/>
          <w:spacing w:val="-5"/>
          <w:sz w:val="28"/>
          <w:szCs w:val="28"/>
        </w:rPr>
        <w:t>развивать навыки выразительного чтения; учить выделять смыс</w:t>
        <w:softHyphen/>
        <w:t>ловые части, составлять план рассказа; прививать любовь к при</w:t>
        <w:softHyphen/>
      </w:r>
      <w:r>
        <w:rPr>
          <w:color w:val="000000"/>
          <w:spacing w:val="-4"/>
          <w:sz w:val="28"/>
          <w:szCs w:val="28"/>
        </w:rPr>
        <w:t>роде, животным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Планируемые результаты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формирование умения высказывать личное отношение к произведению, объясняя свою позицию; развитие этических чувств – стыда, вины, совести как регуляторов мор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свое действие в соответствии с поставленной задачей и условиями её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итоговый и пошаговый контроль по результа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едставление о жанре рассказа, о слове как средстве создания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устанавливать причинно – следственные связ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мение давать характеристику героям с опорой на тек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необходимой информации с использованием учеб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ивать внимание к позиции автора и его отношению к героям произведения; формирование умения определять средства выражения этого отношения с помощью учителя; формирование умения находить в тексте рассказа ответы на вопросы, помещенные в учебник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работать в паре, договариваться и приходить к общему решению в совмес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онятные для партнеров высказыв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задавать вопросы, контролировать действия партн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Оборудование: </w:t>
      </w:r>
      <w:r>
        <w:rPr>
          <w:color w:val="000000"/>
          <w:spacing w:val="-8"/>
          <w:sz w:val="28"/>
          <w:szCs w:val="28"/>
        </w:rPr>
        <w:t xml:space="preserve">портрет и книги М. Пришвина; карточки (текст </w:t>
      </w:r>
      <w:r>
        <w:rPr>
          <w:color w:val="000000"/>
          <w:spacing w:val="-3"/>
          <w:sz w:val="28"/>
          <w:szCs w:val="28"/>
        </w:rPr>
        <w:t xml:space="preserve">для речевой </w:t>
      </w:r>
    </w:p>
    <w:p>
      <w:pPr>
        <w:pStyle w:val="Normal"/>
        <w:shd w:fill="FFFFFF" w:val="clear"/>
        <w:spacing w:before="53" w:after="0"/>
        <w:ind w:right="5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инки, задания).</w:t>
      </w:r>
      <w:r>
        <w:rPr>
          <w:color w:val="000000"/>
          <w:sz w:val="28"/>
          <w:szCs w:val="28"/>
        </w:rPr>
        <w:t xml:space="preserve"> Презентация (слайды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момент. Вот звонок нам дал сигнал: поработать час настал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ак что время не теряем и работать начинае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тавка-видеоматериал передачи «В мире животных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, почему именно это видео мы посмотрели? (так как изучаем раздел «О братьях наших меньших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ни, «наши меньшие братья?» (животные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с сними связывает общее? (жизнь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 Чтение наизусть ст. В.Берестова «Кошкин щенок»- оценивание и комментировани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урок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экране высказывание: «Охранять природу- значит охранять Родину» (Слайд-1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это высказывани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вы знаете писателей, пишущих о природе? (Паустовский, Бианки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изречение принадлежит М.М.Пришвину, вы знаете этого писателя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-2): портрет М.М.Пришвин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будем делать сегодня на уроке? (Знакомиться с произведениями, биографией,  творчеством  М.М.Пришвин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графия М.М.Пришвина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color w:val="000000"/>
          <w:spacing w:val="-8"/>
          <w:sz w:val="28"/>
          <w:szCs w:val="28"/>
        </w:rPr>
        <w:t>О том, как Михаил Михайлович Пришвин стал писателем, он расска</w:t>
        <w:softHyphen/>
      </w:r>
      <w:r>
        <w:rPr>
          <w:color w:val="000000"/>
          <w:spacing w:val="-9"/>
          <w:sz w:val="28"/>
          <w:szCs w:val="28"/>
        </w:rPr>
        <w:t>зал в автобиографическом романе «Кащеева цепь». Его мать осталась вдо</w:t>
        <w:softHyphen/>
      </w:r>
      <w:r>
        <w:rPr>
          <w:color w:val="000000"/>
          <w:spacing w:val="-8"/>
          <w:sz w:val="28"/>
          <w:szCs w:val="28"/>
        </w:rPr>
        <w:t xml:space="preserve">вой с пятью детьми. Мальчик видел, как трудно ей растить детей и давать им образование, видел нужду крестьян. И вот он решил, что все люди, как </w:t>
      </w:r>
      <w:r>
        <w:rPr>
          <w:color w:val="000000"/>
          <w:sz w:val="28"/>
          <w:szCs w:val="28"/>
        </w:rPr>
        <w:t xml:space="preserve">в няниной сказке, находятся в плену у Кащея (Кощея) Бессмертного — </w:t>
      </w:r>
      <w:r>
        <w:rPr>
          <w:color w:val="000000"/>
          <w:spacing w:val="-6"/>
          <w:sz w:val="28"/>
          <w:szCs w:val="28"/>
        </w:rPr>
        <w:t>в мире, где царит зло. А он, мальчик, призван разорвать его цепь. Добро должно одержать победу над зло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получают карточки с текстом биографии писателя:</w:t>
      </w:r>
    </w:p>
    <w:p>
      <w:pPr>
        <w:pStyle w:val="Style16"/>
        <w:rPr/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Михаил Михайлович Пришвин прожил долгую жизнь, получил хорошее образование. Работал агрономом, был несколько лет  сельским учителем, библиотекарем. Много путешествовал.  Начал писать в 30 лет. Пришвин очень любил свою Родину,  её красоту,  леса и поля, реки и озёра, птиц и зверей. Все произведения Пришвина проникнуты большой любовью к природе. Пришвин был наблюдательным человеком, прекрасно знал жизнь обитателей лесов, полей и увлекательно рассказывал о них в своих книг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?:- Кем в своей жизни работал М.М.Пришви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гда он начал пис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ми чертами характера обладал писат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чём писал Пришвин в своих произведения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к, вы узнали, что Пришвин писал о природе, а вот о чём его произведение, с которым мы познакомимся сегодня, вы узнаете, отгадав загадку.</w:t>
      </w:r>
    </w:p>
    <w:p>
      <w:pPr>
        <w:pStyle w:val="Normal"/>
        <w:shd w:fill="FFFFFF" w:val="clear"/>
        <w:ind w:left="1694" w:right="18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ленькие шлюпки </w:t>
      </w:r>
    </w:p>
    <w:p>
      <w:pPr>
        <w:pStyle w:val="Normal"/>
        <w:shd w:fill="FFFFFF" w:val="clear"/>
        <w:ind w:left="1694" w:right="18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ке — взад и вперед. </w:t>
      </w:r>
    </w:p>
    <w:p>
      <w:pPr>
        <w:pStyle w:val="Normal"/>
        <w:shd w:fill="FFFFFF" w:val="clear"/>
        <w:ind w:left="1694" w:right="18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переди лодочек </w:t>
      </w:r>
    </w:p>
    <w:p>
      <w:pPr>
        <w:pStyle w:val="Normal"/>
        <w:shd w:fill="FFFFFF" w:val="clear"/>
        <w:ind w:left="1694" w:right="18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ольшой корабль плывет. </w:t>
      </w:r>
    </w:p>
    <w:p>
      <w:pPr>
        <w:pStyle w:val="Normal"/>
        <w:shd w:fill="FFFFFF" w:val="clear"/>
        <w:ind w:left="1694" w:right="18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абль голос подает, </w:t>
      </w:r>
    </w:p>
    <w:p>
      <w:pPr>
        <w:pStyle w:val="Normal"/>
        <w:shd w:fill="FFFFFF" w:val="clear"/>
        <w:ind w:left="1694" w:right="1824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люпки за собой зовет.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-6"/>
          <w:sz w:val="28"/>
          <w:szCs w:val="28"/>
        </w:rPr>
        <w:t>(Утка с утятами.)</w:t>
      </w:r>
    </w:p>
    <w:p>
      <w:pPr>
        <w:pStyle w:val="Normal"/>
        <w:shd w:fill="FFFFFF" w:val="clear"/>
        <w:ind w:right="1824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Утка- это дикое или домашнее животное?</w:t>
      </w:r>
    </w:p>
    <w:p>
      <w:pPr>
        <w:pStyle w:val="Normal"/>
        <w:shd w:fill="FFFFFF" w:val="clear"/>
        <w:ind w:right="1824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-Сегодня мы прочитаем рассказ о дикой уточке-чирке-свистунке- эти птицы обитают на небольших водоёмах, на зиму улетают в тёплые края. Гнездо, где высиживают птенцов, делают вдалеке от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р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ссказе нам встретятся трудные слова. Читаем сначала по слогам, а потом целым словом.(Слайд-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ли-ва-лось- разлива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-швы-ря-ли- зашвыря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-ре-лё-ты-ва-ли- перелёты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-ли-чай-шем- величайш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-ви-тель-но- действ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е нам встретятся и незнакомые слова: (Слайд-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- старинная русская мера длины, чуть больше 1 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е поле- поле. отдыхающее от посев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ое поле- поле, засеянное ов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пала- летом уровень воды в водоёме уменьш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ичное чтение рассказа уч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?: - понравился ли вам рассказ? Какой он: развлекательный, познавательный или поучитель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он уч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очка так далеко устроила гнезд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мальчики стали ловить ут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казал им автор, когда увидел, что они дел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угались мальч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автор приказал им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закричал вслед ребят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, какие ребята, которые ловили утят? (весёлые, жестокие, глупые, беззабот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а с текстом расска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ение 1 части рассказа –цепочк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свои вопросы по прочитанному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Почему уточка решила перевести своих утят (на свободе есть корм, в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Сколько им нужно идти до озера (3 верс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Как шла уточка с утятами (позад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Какие враги были у уток? (лисицы, ястребы, люд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2 части- па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 строчками из произ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Как вела себя уто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Могла ли она крич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немота, беззащитность, отчаяние- всё в этих движ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Какое чувство пережили ут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Как автор разговаривал с ребя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3 части- хоровое: рядами, пар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Почему уточка в конце рассказа бежала впереди? (хотела поскорее увести утя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Как Пришвин прощался с утята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: Что означает жест: снять перед кем-то шляпу (знак ува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а с иллюстрацией с 13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ображён на переднем плане, что они дел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ображён на заднем плане, что они дел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рассказе слова, которыми можно подписать под этой иллюстр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) Работа с пословицами (в парах) Собрать, прочитать пословицу, можно ли её отнести к рассказу? К кому из героев она относи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л ошибиться- умей и поправиться. - к ребя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оро помог, тот дважды помог. – к авто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тя плачет, а у матери сердце болит.- к уто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 предложен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…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…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олучилось…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дивило…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хотелось…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дневники, оценить свою работу на уроке, закрасит квадратик напротив литературного чтен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цвет- работал на уроке в полную силу, материал усвоил, активно участвовал во всех видах работы 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цвет- не всегда следил за работой в классе, иногда отвлекался, не всегда успевал за классом, но в целом материал усвои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- работать на уроке было не интересно, читать не хотелось , или не понимал задания, не знал ответы на вопросы учител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 уро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ас научил этот рассказ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урока мне хотелось бы вам передать напутствие в жизни от М.М.Пришвина: (можно раздать на карточках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олодые друзья!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хозяева нашей природы, и она для нас кладовая солнца с великими сокровищами жизни. Мало того, чтобы эти сокровища сохранять, - их надо открывать и показывать. Для рыб нужна чистая вода - будем охранять наши водоёмы. В лесах, степях горах разные ценные животные, - будем охранять наши леса, степи, горы. Рыбе - вода, птице- воздух, зверю- лес, степь, горы. А человеку нужна Родина. И охранять природу, - значит охранять Родину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Пришвин.</w:t>
      </w:r>
    </w:p>
    <w:p>
      <w:pPr>
        <w:pStyle w:val="Style15"/>
        <w:tabs>
          <w:tab w:val="clear" w:pos="708"/>
          <w:tab w:val="left" w:pos="6135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35:00Z</dcterms:created>
  <dc:creator>User</dc:creator>
  <dc:description/>
  <cp:keywords/>
  <dc:language>en-US</dc:language>
  <cp:lastModifiedBy>User</cp:lastModifiedBy>
  <cp:lastPrinted>2016-12-02T10:08:00Z</cp:lastPrinted>
  <dcterms:modified xsi:type="dcterms:W3CDTF">2016-12-02T07:09:00Z</dcterms:modified>
  <cp:revision>6</cp:revision>
  <dc:subject/>
  <dc:title/>
</cp:coreProperties>
</file>