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10" w:before="0" w:after="337"/>
        <w:ind w:left="160" w:hanging="0"/>
        <w:rPr/>
      </w:pPr>
      <w:r>
        <w:rPr/>
        <w:t>Воспитание трудных дет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365" w:before="0" w:after="0"/>
        <w:ind w:left="20" w:right="500" w:hanging="0"/>
        <w:jc w:val="left"/>
        <w:rPr/>
      </w:pPr>
      <w:r>
        <w:rPr/>
        <w:t>Трудные дети - понятие очень широкое, это и аномалии умственного развития, которые часто очень трудно заметить. Есть трудные дети в моральном воспитании. Здесь причиной выступает чаще всего семья, ошибки и низкая педагогическая культура родител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exact" w:line="365" w:before="0" w:after="0"/>
        <w:ind w:left="20" w:right="320" w:hanging="0"/>
        <w:jc w:val="left"/>
        <w:rPr/>
      </w:pPr>
      <w:r>
        <w:rPr/>
        <w:t>Трудные дети требуют особого внимания и подхода. Прежде всего надо знать источник трудностей в воспитания.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exact" w:line="365" w:before="0" w:after="0"/>
        <w:ind w:left="20" w:right="320" w:hanging="0"/>
        <w:jc w:val="left"/>
        <w:rPr/>
      </w:pPr>
      <w:r>
        <w:rPr/>
        <w:t>Надо добиваться единства, гармоничности педагогических влияний на ребёнка. Воспитывают ребёнка: семья, в ней самый главный воспитатель - мать; личность учителя; личность самого воспитанника (самовоспитание); школьный коллектив; непредвиденные воспитатели, т.е. люди, которые случайно встречаются на жизненном пути ребёнка и оказывают большое влияние на его духовную жизнь.</w:t>
      </w:r>
    </w:p>
    <w:p>
      <w:pPr>
        <w:pStyle w:val="1"/>
        <w:shd w:fill="auto" w:val="clear"/>
        <w:spacing w:lineRule="exact" w:line="365" w:before="0" w:after="0"/>
        <w:ind w:left="20" w:right="840" w:firstLine="700"/>
        <w:jc w:val="left"/>
        <w:rPr/>
      </w:pPr>
      <w:r>
        <w:rPr/>
        <w:t>Чем меньше гармоничности влияния на воспитанника, тем больше трудных детей. Настоящим несчастьем для ребёнка является то, что некоторые воспитатели придерживаются целиком противоположных позиц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65" w:before="0" w:after="0"/>
        <w:ind w:left="20" w:right="320" w:hanging="0"/>
        <w:jc w:val="left"/>
        <w:rPr/>
      </w:pPr>
      <w:r>
        <w:rPr/>
        <w:t>Для детей, которые имеют отдельные недостатки в умственном развитии, особое значение имеет умственное воспитание в процессе овладения знаниями. Необходимо развивать мышление, укреплять память, учить мыслить. Эти дети должны много читать научно-популярной литератур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exact" w:line="365" w:before="0" w:after="0"/>
        <w:ind w:left="20" w:right="500" w:hanging="0"/>
        <w:jc w:val="both"/>
        <w:rPr/>
      </w:pPr>
      <w:r>
        <w:rPr/>
        <w:t>Большое значение в воспитании детей имеет школьный период. Следует добавиться того, чтобы в возрасте от 5 до 7 лет были изучены особенности мышления, стремления дет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exact" w:line="365" w:before="0" w:after="0"/>
        <w:ind w:left="20" w:right="320" w:hanging="0"/>
        <w:jc w:val="left"/>
        <w:rPr/>
      </w:pPr>
      <w:r>
        <w:rPr/>
        <w:t>С особым вниманием надо подходить к единству воспитания и самовоспитания. Среди трудных детей очень опасна категория развращенных полной стихийностью: ребёнок не умеет сдерживать свои желания, подчинить их интересам других людей. Воспитание коллективизма есть, по сути, воспитание умения подчинять свои желания общим интересам. В этом корень уважения к людя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65" w:before="0" w:after="0"/>
        <w:ind w:left="20" w:right="320" w:hanging="0"/>
        <w:jc w:val="left"/>
        <w:rPr/>
      </w:pPr>
      <w:r>
        <w:rPr/>
        <w:t>Надо отказаться от того чтобы в детстве и отрочестве применять «сильнодействующие» средства - наказания. Наказание воспитывает моральную толстокожесть. Способы воспитательного воздействия должны быть тонкими, точными, которые не разрушают нервную систему ребёнка, воспитывают благородные чувства.</w:t>
      </w:r>
    </w:p>
    <w:sectPr>
      <w:type w:val="nextPage"/>
      <w:pgSz w:w="11906" w:h="16838"/>
      <w:pgMar w:left="631" w:right="607" w:gutter="0" w:header="0" w:top="1630" w:footer="0" w:bottom="1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0:00Z</dcterms:created>
  <dc:creator>User</dc:creator>
  <dc:description/>
  <dc:language>en-US</dc:language>
  <cp:lastModifiedBy>User</cp:lastModifiedBy>
  <dcterms:modified xsi:type="dcterms:W3CDTF">2017-01-03T14:00:00Z</dcterms:modified>
  <cp:revision>1</cp:revision>
  <dc:subject/>
  <dc:title/>
</cp:coreProperties>
</file>